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и проведение спелеопох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учающихся 1 категории слож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всем организаторам, лекторам и участникам семин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свое выступление по практике организации спелеопоходов с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Разрешите представиться, </w:t>
      </w:r>
      <w:r>
        <w:rPr>
          <w:rFonts w:cs="Times New Roman" w:ascii="Times New Roman" w:hAnsi="Times New Roman"/>
          <w:b/>
          <w:sz w:val="28"/>
          <w:szCs w:val="28"/>
        </w:rPr>
        <w:t xml:space="preserve">Савинов Василий Петрович, педагог дополнительного образования Центра детского туризма и краеведения города Салават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>являюсь мастером спорта по туризму, имею звание инструктор спортивного туризма спелеотуризм, СС3К, и опыт руководства походами до 5 категории сложности во взрослом туризме. Также являюсь председателем МКК Центра туризма и краеведения членом общественной организации «Салаватский клуб спелеолог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Свою деятельность как педагог дополнительного образования я введу на базе Центра детского туризма и краеведения г. Салават Республики Башкортостан. Свою историю Центр ведёт с января 1990 года. Сегодня Центр туризма представлен отделом краеведения и школьных музеев, центром патриотического воспитания «Авангард», ведет экскурсионную деятельность. В составе Центра туризма загородный детский оздоровительный лагерь «Бригантина», расположенный на берегах одного из живописнейших мест Башкортостана - водохранилище Нугуш. И, конечно, основная туристская деятельность осуществляется отделом туризма. Многие члены общественной организации «Салаватский клуб спелеологов» начинали свой туристский путь именно в Центре туризм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Для работы с учащимися была разработана программа «К центру Земли!».  Данная программа имеет спелеотуристскую направленность и представлена общим модулем на первом году обучения и двумя модулями, на втором году обучения, которые идут параллельно друг другу и учитывают возрастные, психологические и физиологические особенности учащихс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- основы туристской деятельности и туристской подготовки, можно сказать: «Введение в тему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од обучения, модуль «Пилигрим» </w:t>
      </w:r>
      <w:r>
        <w:rPr>
          <w:rFonts w:cs="Times New Roman" w:ascii="Times New Roman" w:hAnsi="Times New Roman"/>
          <w:sz w:val="28"/>
          <w:szCs w:val="28"/>
        </w:rPr>
        <w:t>Предназначен для детей и подростков, которым интересны пещеры только с туристской точки зрения. В модуль входит изучение базовых туристских зна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од обучения, модуль «CaveTeam». </w:t>
      </w:r>
      <w:r>
        <w:rPr>
          <w:rFonts w:cs="Times New Roman" w:ascii="Times New Roman" w:hAnsi="Times New Roman"/>
          <w:sz w:val="28"/>
          <w:szCs w:val="28"/>
        </w:rPr>
        <w:t>Предназначен для тех, кому интересен спелеотуризм со спортивной и исследовательской точки зрения. Расширенная подготовка по спелеотуризму, судейская подготовка, начальные азы инструктора по спелеотуризму, исследовательская деятельность в различных формах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данной программе идет по принципу – от простого к сложном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за этот учебный год учащиеся приняли участие крупных мероприятиях: в учебно-тренировочных сборах «Организация спасательных работ в природных условиях, в том числе пещерах, силами туристской группы», соревнованиях «Зимняя вишня», соревнования в г. Оренбург, Открытых соревнованиях в г. Салава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анной программе в полной мере дает возможность подготовить участников спелеопоход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ногодневный поход, в том числе и категорийный, требует четкой организации и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нужно сделать не большое планирование, в котором я хочу выдел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мес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нформ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ения обязанност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ов на маршру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 м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у нас в Башкирии большое изобилие пещер разной категории сложности, то необходимо определиться с районом. Каждый район, где есть пещеры, имеет свои особенности: куда-то можно приехать и поставить базовый лагерь на одном месте и уже с него делать выходы до пещер, а есть такие, где нужно в начале маршрута поставить лагерь на одном месте и посетить часть планируемых пещер, а  потом переехать на другое место для продолжения работы в пещ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рали Ишимбайский район, так как он не далеко от нашего города и спелеологи нашего города исследуют пещеру Грандиозную, в этой пещере и была запланирована основная часть нашего похода. Вторая часть похода была запланирована в Хазинском ущелье, так как в близи пещеры Грандиозная нет пещер соответствующих 1к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Выбор пещер тоже не маловажная часть.  В выбранном районе есть пещеры от б\к до 3 к.с., какой и является пещера Грандиозная. В этой пещере необходимо определить маршрут соответствующий 1 к.с. (это делается по согласованнию с МКК региона). В данном походе мы определили два маршрута прохождения по пещере Грандиозная (в пещере есть и вертикальные участки, и сложные ходы). В Хазинском ущелье проще, пещеры известны и само ущелье часто посещаемо тур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.</w:t>
      </w:r>
      <w:r>
        <w:rPr>
          <w:rFonts w:cs="Times New Roman" w:ascii="Times New Roman" w:hAnsi="Times New Roman"/>
          <w:b/>
          <w:sz w:val="28"/>
          <w:szCs w:val="28"/>
        </w:rPr>
        <w:t xml:space="preserve"> С местом и пещерами определились и начинаем собирать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ем состояние дорог для перемещения на автотранспорте. Дороги в выбранном направлении ремонтиро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Поиск транспорта от деревни до места установки лагеря у пещеры Грандиозная и определение состояние лесной дороги (расстояние от деревни более 20 км). То же самое и по Хазинскому уще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0.</w:t>
      </w:r>
      <w:r>
        <w:rPr>
          <w:rFonts w:cs="Times New Roman" w:ascii="Times New Roman" w:hAnsi="Times New Roman"/>
          <w:sz w:val="28"/>
          <w:szCs w:val="28"/>
        </w:rPr>
        <w:t xml:space="preserve"> Собираем и уточняем информацию о пещерах. Это состояние пещер на текущее время,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1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вежие топографические схемы пещер,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состояние оборудование на вертикальных участках в пещерах, если они стационарны (как в пещере Грандиозная), уточнение местоположения пещер (схемы расположения пещер на местности и уточнение актуальных координ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описанием самих пещ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ЕЩЕРЫ «ГРАНДИОЗНАЯ им. В.А.АНУФРИЕВА»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 исследова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а Владом Александровым в 1999 г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 – 2000 г.г. – Александров В.В., Александров И.В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 – 2012 г.г. – Исследования МОУ ДОД ЦДЮТиК г. Салават. Экспедиции под руководством Исламгулова М.А., Дильмухаметова Р.Р., Асылгужина А.А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– по настоящее время – исследования проводит МОО СКС г. Салават. Экспедиции под руководством Исламгулова М.А., Асылгужина А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.</w:t>
      </w:r>
      <w:r>
        <w:rPr>
          <w:rFonts w:cs="Times New Roman" w:ascii="Times New Roman" w:hAnsi="Times New Roman"/>
          <w:b/>
          <w:sz w:val="28"/>
          <w:szCs w:val="28"/>
        </w:rPr>
        <w:t xml:space="preserve"> Оформление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м маршрутные документы — эт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Слайд 15)</w:t>
      </w:r>
      <w:r>
        <w:rPr>
          <w:rFonts w:cs="Times New Roman" w:ascii="Times New Roman" w:hAnsi="Times New Roman"/>
          <w:sz w:val="28"/>
          <w:szCs w:val="28"/>
        </w:rPr>
        <w:t xml:space="preserve"> маршрутная книжка, соответствующие приказы, собираем разрешение от родителей, уведомляем и становимся на учет в МЧС (район проведение и сроки пох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6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ределение обязанностей среди участников пох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спределяем среди участников таким образом, чтобы все были при деле и помогали друг другу, назначаем ответственных ребят, которые имеют походный опыт, на основные должности, а остальные им помогают. Отчет о данном походе участвовал в конкурсе походов с учащимися «Путешествуем вместе по Башкортостану», был составлен устный видеоотчет учащихся и видеофильм. Видеоматериалы записывались на всем протяжении по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7.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временно со сборами в поход составляем планы на маршру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оптимально удобный маршрут, для автотранспорта отталкиваясь на актуальную собранную информацию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Слайд 18)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дорог в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9.</w:t>
      </w:r>
      <w:r>
        <w:rPr>
          <w:rFonts w:cs="Times New Roman" w:ascii="Times New Roman" w:hAnsi="Times New Roman"/>
          <w:sz w:val="28"/>
          <w:szCs w:val="28"/>
        </w:rPr>
        <w:t xml:space="preserve"> Утверждаем в МКК, какие части пещеры Грандиозная мы посещаем, не превышая категорийность данного похода, и планы работы в пещере — это такие как спортивно техническое описание пещеры, для этого собираются необходимые инструменты, модернизация горизонтальных и вертикальных перил в пещере (на вертикальных участках), маркировка тропы (подходы к пещере Грандиозная зарастают достаточно быстр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0.</w:t>
      </w:r>
      <w:r>
        <w:rPr>
          <w:rFonts w:cs="Times New Roman" w:ascii="Times New Roman" w:hAnsi="Times New Roman"/>
          <w:sz w:val="28"/>
          <w:szCs w:val="28"/>
        </w:rPr>
        <w:t xml:space="preserve"> Планируем места стоянок для группы с более комфортными условиями (наличие воды, дров и т.д.), возможностью организации полигона для тренировок, перед выходом на маршру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 и не забываем про безопасно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2</w:t>
      </w:r>
      <w:r>
        <w:rPr>
          <w:rFonts w:cs="Times New Roman" w:ascii="Times New Roman" w:hAnsi="Times New Roman"/>
          <w:b/>
          <w:sz w:val="28"/>
          <w:szCs w:val="28"/>
        </w:rPr>
        <w:t xml:space="preserve">) при прохожд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ующих п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, поставленные в данном походе полностью решены, впервые, за время исследования пещеры Грандиозная, было составлено спортивно-техническое описание. Участником зачтен поход 1 категории сложности и рекомендовано участие в походе 2 категории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пасибо за внимание! Если есть вопросы готов ответ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05:00Z</dcterms:created>
  <dc:creator>Service</dc:creator>
  <dc:description/>
  <cp:keywords/>
  <dc:language>en-US</dc:language>
  <cp:lastModifiedBy>Пользователь</cp:lastModifiedBy>
  <dcterms:modified xsi:type="dcterms:W3CDTF">2023-04-07T06:29:00Z</dcterms:modified>
  <cp:revision>3</cp:revision>
  <dc:subject/>
  <dc:title/>
</cp:coreProperties>
</file>